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64910" cy="228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ная краеведческая олимпиада для учащихся проводится в соответст</w:t>
        <w:softHyphen/>
        <w:t>вии с планом мероприятий МКУ «Управление образования администрации Таштаголь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углубление и расширение знаний учащихся по краеведению родно</w:t>
        <w:softHyphen/>
        <w:t>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 закрепление знаний по географии и природе родного края;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атриотизма, любви и уважения к малой родине;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поисковой деятельности учащихся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2. Время и место провед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импиада проводится 10 марта 2017 г.  Регистрация участников олимпиады проводится </w:t>
      </w:r>
      <w:r>
        <w:rPr>
          <w:bCs/>
          <w:color w:val="000000"/>
          <w:sz w:val="28"/>
          <w:szCs w:val="28"/>
        </w:rPr>
        <w:t xml:space="preserve">в 10:30 ч. </w:t>
      </w:r>
      <w:r>
        <w:rPr>
          <w:color w:val="000000"/>
          <w:sz w:val="28"/>
          <w:szCs w:val="28"/>
        </w:rPr>
        <w:t>(место проведе</w:t>
        <w:softHyphen/>
        <w:t xml:space="preserve">ния олимпиады будет сообщено дополнительно). Заявки на участие в олимпиаде необходимо направить </w:t>
      </w:r>
      <w:r>
        <w:rPr>
          <w:bCs/>
          <w:color w:val="000000"/>
          <w:sz w:val="28"/>
          <w:szCs w:val="28"/>
        </w:rPr>
        <w:t xml:space="preserve">до 6 марта 2017 г. </w:t>
      </w:r>
      <w:r>
        <w:rPr>
          <w:color w:val="000000"/>
          <w:sz w:val="28"/>
          <w:szCs w:val="28"/>
        </w:rPr>
        <w:t xml:space="preserve">по эл.почте: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tashtsdyute</w:t>
        </w:r>
        <w:r>
          <w:rPr>
            <w:rStyle w:val="InternetLink"/>
            <w:color w:val="000000"/>
            <w:sz w:val="28"/>
            <w:szCs w:val="28"/>
            <w:u w:val="single"/>
          </w:rPr>
          <w:t>@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/>
        <w:t xml:space="preserve">  </w:t>
      </w:r>
      <w:r>
        <w:rPr>
          <w:color w:val="000000"/>
          <w:sz w:val="28"/>
          <w:szCs w:val="28"/>
        </w:rPr>
        <w:t>в формате  Word (Приложение 1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то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осуществляет МКУ «Управление образования администрации Таштагольского муниципального района». Организует и проводит олимпиаду МБОУ ДО СДЮТЭ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астник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еведческой олимпиаде принимают участие учащиеся 5-7 классов образовательных учреждений Таштагольского района 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5. Условия провед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олимпиаде приглашаются учащиеся по 2 человека из каждого класса (по количеству 5-7 классов образовательного учреждения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лимпиада проходит в форме тес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правления подготовки</w:t>
      </w:r>
      <w:r>
        <w:rPr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я, география, природа Кеме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Литератур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овьёв Л. И. «География Кемеровской области», Соловьёв Л.И. рабочая тетрадь по краеведению для учащихся 6-8-х кл. «Кузбасс - мой родной край», «Таштагол» (2003, 2008, 2013 гг.), Кацюба Д.В. История Кузбасса. Кемерово, 1975, интернет-ресурсы, архив го</w:t>
        <w:softHyphen/>
        <w:t>родского музея этнографии и природы Горной Шори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6. Критерии оце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выполнения тестовых заданий итоговое количество набранных баллов фиксируется в протоколе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дведение итогов и награжд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олимпиады признается участник, набравший наибольшее ко</w:t>
        <w:softHyphen/>
        <w:t>личество баллов. Призерами олимпиады (2-3 место) признаются участники, сле</w:t>
        <w:softHyphen/>
        <w:t>дующие в итоговой таблице за победителем. При равном количестве баллов проводится дополнительный тур для определения победителя. Победители и призеры олимпиады награждаются грамотами МКУ «Управление образования администрации Таштаголь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</w:t>
      </w:r>
      <w:r>
        <w:rPr>
          <w:b/>
          <w:position w:val="6"/>
          <w:sz w:val="28"/>
          <w:szCs w:val="28"/>
        </w:rPr>
        <w:t>652992, г. Таштагол, ул. Поспелова, 7, МБОУ ДО СДЮТ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3-23-78 </w:t>
      </w:r>
      <w:r>
        <w:rPr>
          <w:color w:val="000000"/>
          <w:sz w:val="28"/>
          <w:szCs w:val="28"/>
        </w:rPr>
        <w:t>(Кызлакова Евгения Ивановна, зам. директора по УВР)</w:t>
      </w:r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-904-578-05-13 (</w:t>
      </w:r>
      <w:r>
        <w:rPr>
          <w:bCs/>
          <w:sz w:val="28"/>
          <w:szCs w:val="28"/>
        </w:rPr>
        <w:t>Шнурова Мария Евдокимовна, педагог-организатор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position w:val="6"/>
          <w:sz w:val="28"/>
          <w:szCs w:val="28"/>
          <w:lang w:val="de-DE"/>
        </w:rPr>
        <w:t xml:space="preserve">E-mail: </w:t>
      </w:r>
      <w:hyperlink r:id="rId4">
        <w:r>
          <w:rPr>
            <w:rStyle w:val="InternetLink"/>
            <w:b/>
            <w:position w:val="6"/>
            <w:sz w:val="28"/>
            <w:szCs w:val="28"/>
            <w:lang w:val="de-DE"/>
          </w:rPr>
          <w:t>tashtsdy</w:t>
        </w:r>
        <w:r>
          <w:rPr>
            <w:rStyle w:val="InternetLink"/>
            <w:b/>
            <w:position w:val="6"/>
            <w:sz w:val="28"/>
            <w:szCs w:val="28"/>
            <w:lang w:val="en-US"/>
          </w:rPr>
          <w:t>u</w:t>
        </w:r>
        <w:r>
          <w:rPr>
            <w:rStyle w:val="InternetLink"/>
            <w:b/>
            <w:position w:val="6"/>
            <w:sz w:val="28"/>
            <w:szCs w:val="28"/>
            <w:lang w:val="de-DE"/>
          </w:rPr>
          <w:t>te@mail.ru</w:t>
        </w:r>
      </w:hyperlink>
      <w:r>
        <w:rPr>
          <w:position w:val="6"/>
          <w:sz w:val="28"/>
          <w:szCs w:val="28"/>
          <w:lang w:val="en-US"/>
        </w:rPr>
        <w:tab/>
        <w:tab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частие в районной краеведческой олимпиад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843"/>
        <w:gridCol w:w="1133"/>
        <w:gridCol w:w="2837"/>
        <w:gridCol w:w="3552"/>
      </w:tblGrid>
      <w:tr>
        <w:trPr>
          <w:trHeight w:val="1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</w:t>
              <w:softHyphen/>
              <w:t>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звание образовательного учрежд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, должность руководителя (полностью), контактный телеф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телефон</w:t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/>
        <w:t>Подпись руководителя</w:t>
      </w:r>
    </w:p>
    <w:p>
      <w:pPr>
        <w:pStyle w:val="TextBodyIndent"/>
        <w:ind w:hanging="0"/>
        <w:rPr/>
      </w:pPr>
      <w:r>
        <w:rPr/>
        <w:t>образовательного учреждения ______________  /_______________________ /</w:t>
      </w:r>
    </w:p>
    <w:p>
      <w:pPr>
        <w:pStyle w:val="TextBodyIndent"/>
        <w:ind w:left="283" w:hanging="0"/>
        <w:rPr/>
      </w:pPr>
      <w:r>
        <w:rPr/>
        <w:t xml:space="preserve">                                                   </w:t>
      </w:r>
      <w:r>
        <w:rPr/>
        <w:t>(подпись)           (фамилия, имя, отчество)</w:t>
      </w:r>
    </w:p>
    <w:p>
      <w:pPr>
        <w:pStyle w:val="TextBodyIndent"/>
        <w:ind w:hanging="0"/>
        <w:jc w:val="left"/>
        <w:rPr/>
      </w:pPr>
      <w:r>
        <w:rPr/>
        <w:t>М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0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Cs w:val="24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shtsdyute@mail.ru" TargetMode="External"/><Relationship Id="rId4" Type="http://schemas.openxmlformats.org/officeDocument/2006/relationships/hyperlink" Target="mailto:tashtsdyut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4:00Z</dcterms:created>
  <dc:creator>User</dc:creator>
  <dc:description/>
  <dc:language>en-US</dc:language>
  <cp:lastModifiedBy>Director</cp:lastModifiedBy>
  <cp:lastPrinted>2017-01-23T14:12:00Z</cp:lastPrinted>
  <dcterms:modified xsi:type="dcterms:W3CDTF">2017-01-23T08:25:00Z</dcterms:modified>
  <cp:revision>3</cp:revision>
  <dc:subject/>
  <dc:title/>
</cp:coreProperties>
</file>