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униципальное казенное учреждение «Управление образования администрации Таштагольского муниципального района»                                                                                       Муниципальное бюджетное учреждение дополнительного образования «Станция детского и юношеского туризма и экскурси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айонный туристско-краеведческий  конкурс «Моя Родина -  Горная Шория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________________________________________________________________________________________________________________________________________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5 мая 2020  года                                                                                                                                                                     МБУ ДО СДЮТЭ, г.Таштаг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писок победителей конкурса в номинации «Юные фотографы»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59" w:type="dxa"/>
        <w:jc w:val="left"/>
        <w:tblInd w:w="2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0"/>
        <w:gridCol w:w="2552"/>
        <w:gridCol w:w="2213"/>
        <w:gridCol w:w="2126"/>
      </w:tblGrid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</w:tr>
      <w:tr>
        <w:trPr>
          <w:trHeight w:val="246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8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 класс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хошерст Степ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сновная общеобразовательная школа №1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шерст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ченко Вик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6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ченко Ег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№6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енко  М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ЮЦ "ЧАСК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гаше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 класс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 Ег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Т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ато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Т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кина Ан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Т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хрина М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ЮЦ "ЧАСК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гаше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Т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ещагина Виолет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Т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дель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Т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яшкина Да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Т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ясова Али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ЮЦ "ЧАСК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гаше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нина 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Т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дихин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Дар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Т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дихин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гашева 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ЮЦ "ЧАСК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гаше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инская Маргар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ЮЦ "ЧАСК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гаше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в Вяче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Т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дихин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чакова Кари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ЮЦ "ЧАСК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гаше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това Кс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ЮЦ "ЧАСК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гаше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ина Нас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ДЮЦ "ЧАСК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гаше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ст Ив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Т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дихин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 класс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ин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Т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ин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Т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ар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кор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Т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ар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тов Ром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а Ве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Т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ева Ма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раменкова И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стова Васил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ская Екате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йнс Альб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цов Ар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асименко Екате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онова К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анова Соф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шаков Макс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2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расова Свет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Т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дихин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ков 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Т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дихин М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15:00Z</dcterms:created>
  <dc:creator>User</dc:creator>
  <dc:description/>
  <cp:keywords/>
  <dc:language>en-US</dc:language>
  <cp:lastModifiedBy>Педагог</cp:lastModifiedBy>
  <cp:lastPrinted>2020-05-14T11:30:00Z</cp:lastPrinted>
  <dcterms:modified xsi:type="dcterms:W3CDTF">2020-05-14T04:31:00Z</dcterms:modified>
  <cp:revision>9</cp:revision>
  <dc:subject/>
  <dc:title/>
</cp:coreProperties>
</file>